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MEDIDA CAUTELAR DE SEQÜESTRO </w:t>
      </w:r>
      <w:r>
        <w:rPr/>
        <w:t xml:space="preserve">A Autora celebrou contrato de compra e venda de </w:t>
      </w:r>
      <w:r>
        <w:rPr>
          <w:b/>
          <w:bCs/>
        </w:rPr>
        <w:t>veículo</w:t>
      </w:r>
      <w:r>
        <w:rPr/>
        <w:t xml:space="preserve"> com o Réu, onde ficou ajustado que o </w:t>
      </w:r>
      <w:r>
        <w:rPr>
          <w:b/>
          <w:bCs/>
        </w:rPr>
        <w:t>pagamento</w:t>
      </w:r>
      <w:r>
        <w:rPr/>
        <w:t xml:space="preserve"> seria </w:t>
      </w:r>
      <w:r>
        <w:rPr>
          <w:b/>
          <w:bCs/>
        </w:rPr>
        <w:t>realizado em parcelas</w:t>
      </w:r>
      <w:r>
        <w:rPr/>
        <w:t>, sendo a primeira devida quando da entrega do veículo.</w:t>
      </w:r>
    </w:p>
    <w:p>
      <w:pPr>
        <w:pStyle w:val="Normal"/>
        <w:shd w:fill="F2F2F2" w:val="clear"/>
        <w:jc w:val="both"/>
        <w:rPr/>
      </w:pPr>
      <w:r>
        <w:rPr/>
        <w:t xml:space="preserve">Ocorre que, o Réu </w:t>
      </w:r>
      <w:r>
        <w:rPr>
          <w:b/>
          <w:bCs/>
        </w:rPr>
        <w:t>somente</w:t>
      </w:r>
      <w:r>
        <w:rPr/>
        <w:t xml:space="preserve"> efetuou o pagamento da </w:t>
      </w:r>
      <w:r>
        <w:rPr>
          <w:b/>
          <w:bCs/>
        </w:rPr>
        <w:t>primeira parcela</w:t>
      </w:r>
      <w:r>
        <w:rPr/>
        <w:t xml:space="preserve">, estando, portanto, </w:t>
      </w:r>
      <w:r>
        <w:rPr>
          <w:b/>
          <w:bCs/>
        </w:rPr>
        <w:t>caracterizada a inadimplên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, (qualificação), residente e domiciliado na Rua .... nº ...., vem, com respeito e urbanidade, à presença de Vossa Excelência, através de seu  procurador infra-assinado (instrumento procuratório anexo), 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EQÜE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fronto de ..................................., (qualificação), pelas razõe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A autora é legítima proprietária do veículo marca ...., modelo ...., cor ...., ano ...., chassi ...., placas ...., que adquiriu de ...., conforme docu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Ocorre, porém, que o réu, violando o ajustado, adquiriu o veículo no mês de ....,  sendo que o pagamento deveria ser efetuado da seguinte forma: .... (....), na oportunidade da entrega do veículo, e mais .... (....) a serem pagos nos meses subsequentes, em ....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O réu, no entanto, somente efetuou o pagamento da primeira parcela, a do momento da entrega do veículo, não mais se pronunciando quanto às demais vencidas.  Procurado pela autora, este passou a utilizar-se de evasivas, sem, contudo, proceder o pagamento aju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Ocorre que, além da inadimplência, veio a conhecimento da autora, de que o réu vem, desde a referida data, utilizando-se do veículo indevidamente, encontrando-se o mesmo com diversas notificações junto ao DETRAN, isto desde a aquisição do veículo.  Também não providenciou o pagamento do Imposto de Propriedade de Veículos Automotores (IPVA), o que faz com que, utilizando-se normalmente do veículo (como pode-se demonstrar pelas infrações de trânsito cometidas), corra-se o risco de se apreender o veículo junto ao DETRAN, o que onerará ainda mais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Tendo em vista o valor do veículo, .... (....)aproximadamente e a quantidade de multas, fica claro a intenção do réu em não mais ressarcir o autor no pagamento dos valores ajustados e ainda dilapidar a única garantia que poderia ter a autora em caso de desfazimento d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Não bastando, verificou a autora ter sido o referido veículo envolvido em acidente de trânsito, a questão de meses, sem que qualquer reparo tenha sido efetuado.  No entanto, ainda assim continua o réu a utilizar-se do veículo, colocando em risco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Observa-se que assim agindo, está lesando o autor, a ponto de fazer perecer a coisa objeto do negócio, única garantia existente, como já se d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Tendo em vista o acima exposto, e considerando que na última ocasião em que a autora manteve contato com o réu, este afirmou que na hipótese de demanda judicial, venderia o veículo para pessoa fora desta comarca, não sendo mais possível a localização deste, necessário se faz o presente pedido para que se garanta a existência da coisa objeto do litígio, ou seja, o veícul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A pretensão encontra-se amparada no art. 822, inciso I e demais disposições pertinentes à espécie, inclusive 824, inciso II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A autora pretende a propositura de Ação de Rescisão de Contrato, com a conseqüente restituição da propriedade, no momento oport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elo acima exposto, tendo em vista o dano que o veículo em questão vem sofrendo e a certeza de que será o mesmo a qualquer momento alienado, requer a V. Exa. que se digne determinar o SEQÜESTRO do referido veículo, sendo o mesmo depositado em mãos da autora, que é comerciante estabelecida a mais de dez anos nesta capital, possuindo patrimônio e todas as garantias necessárias para assumir tal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Que após a efetivação da medida, seja o réu citado para que, no prazo legal, conteste a presente, pena de revelia e que, ao final, seja julgada procedente, com a condenação do réu nos honorários de Advogado do autor (art. 20, Cód. de Proc. Civil), e mais pronunciaçõe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Requer ainda os benefícios do art. 172, § 2 do CPC, para a realização das diligências fora do horário conv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Protesta por todos os meios de prova em direito admitidos, inclusive testemunhal, depoimento pessoal do Réu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Atribui à presente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19:00Z</dcterms:created>
  <dc:creator>Forum</dc:creator>
  <dc:description/>
  <dc:language>en-US</dc:language>
  <cp:lastModifiedBy>INSS</cp:lastModifiedBy>
  <dcterms:modified xsi:type="dcterms:W3CDTF">1999-08-14T19:44:00Z</dcterms:modified>
  <cp:revision>6</cp:revision>
  <dc:subject/>
  <dc:title>A Autora celebrou contrato de compra e venda de ve�culo com o R�u, onde ficou ajustado que o pagamento seria realizado em parcelas, sendo a primeira devida quando da entrega do ve�culo.</dc:title>
</cp:coreProperties>
</file>